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2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用ＡＱ（日本語版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回答のしか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・次のページ移行の５０項目について、それぞれの内容が、対象児（お子さんなど）に該当するか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どうかについて、普段の行動などから判断して「あてはまる（そうである）」から「あてはま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ない（そうではない）」までの４段階の選択肢の中で、最も適切な１から４の数字に○をつけて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・もし外部からではよくわからない場合には、対象児本人に確認してもかまいません（たとえば「ど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ちらが好きか」ということなど）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・また、「電話番号を覚えるのが苦手かどうか」「お話（物語）を聞いたときに、登場人物がどのよ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うな姿か簡単にイメージできるかどうか」などのような、本人でないとわからない化膿性がある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項目について、外部からの判断が難しい場合には、本人に尋ねるか、各項目に補足してある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内の説明を参考にして判断した上で回答して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・どうしても判断できない場合には、わからない（？）に○をつけて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・必ず、すべての項目に回答（？も含めて）して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・調査項目に回答終了後、該当する場合には、最後のページにある質問に回答して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回答を始める前に、以下の項目に回答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回答（記入）年月日：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対象児の学年・組・氏名：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対象児の年齢（または生年月日）：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対象児の性別：男・女　（○をつけてください）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回答者の対象児との関係（例：母親）：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対象児のきょうだいの有無（いる場合には数字を記入してください）：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　なし　・　あり　→　（　兄　　　人　・　姉　　　人　・　弟　　　人　・　妹　　　人　）</w:t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64" w:type="dxa"/>
        <w:jc w:val="left"/>
        <w:tblInd w:w="5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3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あてはまる（そうである）</w:t>
            </w:r>
          </w:p>
        </w:tc>
      </w:tr>
      <w:tr>
        <w:trPr>
          <w:trHeight w:val="36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：どちらかというとあてはまる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：どちらかというとあてはまらない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４：あてはまらない（そうではない）</w:t>
            </w:r>
          </w:p>
        </w:tc>
      </w:tr>
      <w:tr>
        <w:trPr>
          <w:trHeight w:val="354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？：わからない（判断できない）</w:t>
            </w:r>
          </w:p>
        </w:tc>
      </w:tr>
    </w:tbl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00"/>
      </w:tblGrid>
      <w:tr>
        <w:trPr>
          <w:trHeight w:val="749" w:hRule="atLeast"/>
        </w:trPr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かをするときには、一人でするよりも他の人といっしょに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ことを好む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じことや同じやりかたを、何度もくりかえすことが好き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かを想像しようとすれば、その映像（イメージ）を簡単に</w:t>
            </w:r>
          </w:p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い浮かべることができる。（目を閉じて自分の学校の教室</w:t>
            </w:r>
          </w:p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どをイメージさせ、見えるものを答えさせる。なお、この</w:t>
            </w:r>
          </w:p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、記憶の確認ではないことに注意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つのことに夢中になって、ほかのことがぜんぜん目に入ら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くなる（気がつかなくなる）ことがよくあ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人が気がつかないような、小さい物音に気がつくことが</w:t>
            </w:r>
          </w:p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ばしば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クルマのナンバーや時刻表の数字などといった一連の数字のよう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特に意味のない情報に注目する（こだわる）ことがよく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本人がていねいに話したつもりでも、話し方などが失礼だ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周囲の人から言われることがよく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お話（物語）などを読んでいるとき、登場人物がどのよう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人か（外見など）について簡単に想像することができ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すでに登場人物の外見などについて知っている話以外の簡</w:t>
            </w:r>
          </w:p>
          <w:p>
            <w:pPr>
              <w:pStyle w:val="Normal"/>
              <w:spacing w:lineRule="exact" w:line="32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なストーリーを聴かせて、登場人物の様子について説明</w:t>
            </w:r>
          </w:p>
          <w:p>
            <w:pPr>
              <w:pStyle w:val="Normal"/>
              <w:spacing w:lineRule="exact" w:line="32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求めて確認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日付・曜日などについてのこだわりが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親しい人が何人もいる場面などで、いろいろな（複数の）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との会話を簡単に続けることができ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自分がおかれている社会的な状況（その場での自分の立場や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状態がすぐにわかる。（状況に応じた行動ができ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</w:tbl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00"/>
      </w:tblGrid>
      <w:tr>
        <w:trPr>
          <w:trHeight w:val="354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ほかの人は気がつかないような細部に注意を向けることが多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パーティーなどよりも、図書館に行く方を好む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作り話には、すぐに気がつく。（すぐわかる・だまされな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モノよりも人間の方に関心（興味）を持ってい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れをすることができないとひどく混乱（あるいは興奮）し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しまうくらい強い興味や関心を持っていること（もの）が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他の人と、雑談などのような、ちょっとした会話（おしゃべり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を楽しむことができ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自分が話しをしているときには、なかなか他の人に横から口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はさませな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数字（番号）に対するこだわりが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物語りを読んだり、テレビドラマなどを観ているとき、登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人物の意図や考えなどをよく理解できないことがあ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簡単なストーリーを聴かせて、登場人物の意図や考えなど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ついて理解できるかどうかを確認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小説などのようなフィクションの本を読むことは、あまり好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ではな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新しい友人を作ることは、苦手で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いつでも、ものごとの中に何らかのパターン（型や決まりな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のようなものがあることに気づく。（通常は特にパターンのよ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なものがないような身の回りのものごとについて、何か決ま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規則）のようなものがあると思うか尋ねてみ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博物館に行くよりも、劇場や映画館に行く方が好き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自分のいつもの日課（行動の順序など）が妨害されても、あ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てたり混乱するようなことはな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会話をどのように続けたらいいのか、わからなくなってしま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ことがよく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</w:tbl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00"/>
      </w:tblGrid>
      <w:tr>
        <w:trPr>
          <w:trHeight w:val="354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誰かと話をしているときに、相手の話の‘言外の意味’を容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に理解することができる。（ほのめかしや皮肉、冗談などを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って、理解できるかどうか確認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ものごとの細かいところよりも、全体像に注意が向くことが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多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電話番号をおぼえるのは苦手である。（電話番号を３種類程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教え、数時間後にそれを覚えているかどうか確認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状況（部屋の様子やものの置き場所など）や人間の外見（服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や髪型）などが、いつもとちょっと違っているくらいでは、すぐ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は気がつかないことが多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自分の話を聞いている相手が退屈しているときには、どのよ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に話をすればいいかわかっている。（相手がうんざりしていても、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じ話を続けているようなことがあるかどうかで判断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同時に２つ以上のことをするのは、容易で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遊びや勉強などをするときに「何かをしながら」ということが</w:t>
            </w:r>
          </w:p>
          <w:p>
            <w:pPr>
              <w:pStyle w:val="Normal"/>
              <w:spacing w:lineRule="exact" w:line="32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かどうかなどで判断す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電話で話しをしているとき、自分が話をするタイミングがわか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ないことがある。（電話での会話が自然に出来るか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自分から進んで（自発的に）何かをすることを楽しんでい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指示や模倣などによらない行動がみられるか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冗談がわからないことがよく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相手の顔を見るだけで、その人が考えていることや感じてい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ことがわかる。（相手の表情などを読むことができるか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何かをしているときに、じゃまが入っても、すぐにそれまでやって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たことに戻ることができる。（遊んでいるときにじゃまが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入って中断されても、じゃまがなくなれば、前の遊びの続き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始めることができ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雑談や、ちょっとしたおしゃべりを人とすることが得意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一方的な話ではなく、会話のやりとりができるか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</w:tbl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00"/>
      </w:tblGrid>
      <w:tr>
        <w:trPr>
          <w:trHeight w:val="354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同じことを何度も繰り返していると、周囲の人によく言われ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人に言われなくても、実際に同年代の子どもに通常みられ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程度以上の繰り返しがあるか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今よりも小さいころ、友達といっしょに「○○ごっこ」（ごっ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遊び）をよくして遊んでいた。（現在でもしてい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特定の種類（カテゴリー）のもの（たとえば、車、鳥、植物な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についての情報（カタログや資料など）を集めることが好き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他の人がするのと同じように想像をすることは苦手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他の人と同じような想像や感じ方ができているか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自分がすることは、何でも注意深く計画する傾向が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社交的な（人と親しく交わる）場面を楽しんでい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人と一緒にいるだけではなく、関わることを楽しんでいる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他の人の考え（意図など）を理解することは苦手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新しい場面（状況）では不安を感じやす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始めての場所や人に対して、常識レベルを超えた不安を示す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どう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初対面の人と会うことを楽しんでい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初対面の人と会うことが好きである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社交的で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家族や友人などの誕生日をおぼえるのが得意であ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子どもと「ごっこ遊び」をして遊ぶのがとても得意だ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－３－４－？</w:t>
            </w:r>
          </w:p>
        </w:tc>
      </w:tr>
    </w:tbl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administrator</dc:creator>
  <dc:description/>
  <cp:keywords/>
  <dc:language>en-US</dc:language>
  <cp:lastModifiedBy>T006</cp:lastModifiedBy>
  <dcterms:modified xsi:type="dcterms:W3CDTF">2025-03-24T08:13:00Z</dcterms:modified>
  <cp:revision>12</cp:revision>
  <dc:subject/>
  <dc:title/>
</cp:coreProperties>
</file>